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รายงานการติดตามและประเมินผลแผน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70"/>
          <w:szCs w:val="70"/>
        </w:rPr>
        <w:t>25</w:t>
      </w:r>
      <w:r>
        <w:rPr>
          <w:rFonts w:cs="TH SarabunIT๙" w:ascii="TH SarabunIT๙" w:hAnsi="TH SarabunIT๙"/>
          <w:b/>
          <w:bCs/>
          <w:sz w:val="70"/>
          <w:szCs w:val="70"/>
        </w:rPr>
        <w:t>6</w:t>
      </w:r>
      <w:r>
        <w:rPr>
          <w:rFonts w:cs="TH SarabunIT๙" w:ascii="TH SarabunIT๙" w:hAnsi="TH SarabunIT๙"/>
          <w:b/>
          <w:bCs/>
          <w:sz w:val="70"/>
          <w:szCs w:val="70"/>
        </w:rPr>
        <w:t xml:space="preserve">5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ระหว่างเดือนตุลาคม </w:t>
      </w:r>
      <w:r>
        <w:rPr>
          <w:rFonts w:cs="TH SarabunIT๙" w:ascii="TH SarabunIT๙" w:hAnsi="TH SarabunIT๙"/>
          <w:b/>
          <w:bCs/>
          <w:sz w:val="60"/>
          <w:szCs w:val="60"/>
        </w:rPr>
        <w:t>256</w:t>
      </w:r>
      <w:r>
        <w:rPr>
          <w:rFonts w:cs="TH SarabunIT๙" w:ascii="TH SarabunIT๙" w:hAnsi="TH SarabunIT๙"/>
          <w:b/>
          <w:bCs/>
          <w:sz w:val="60"/>
          <w:szCs w:val="60"/>
        </w:rPr>
        <w:t>4</w:t>
      </w:r>
      <w:r>
        <w:rPr>
          <w:rFonts w:cs="TH SarabunIT๙" w:ascii="TH SarabunIT๙" w:hAnsi="TH SarabunIT๙"/>
          <w:b/>
          <w:bCs/>
          <w:sz w:val="60"/>
          <w:szCs w:val="60"/>
        </w:rPr>
        <w:t xml:space="preserve"> </w:t>
      </w:r>
      <w:r>
        <w:rPr>
          <w:rFonts w:cs="TH SarabunIT๙" w:ascii="TH SarabunIT๙" w:hAnsi="TH SarabunIT๙"/>
          <w:b/>
          <w:bCs/>
          <w:sz w:val="60"/>
          <w:szCs w:val="60"/>
        </w:rPr>
        <w:t>–</w:t>
      </w:r>
      <w:r>
        <w:rPr>
          <w:rFonts w:cs="TH SarabunIT๙" w:ascii="TH SarabunIT๙" w:hAnsi="TH SarabunIT๙"/>
          <w:b/>
          <w:bCs/>
          <w:sz w:val="60"/>
          <w:szCs w:val="60"/>
        </w:rPr>
        <w:t xml:space="preserve">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เดือนมีนาคม </w:t>
      </w:r>
      <w:r>
        <w:rPr>
          <w:rFonts w:cs="TH SarabunIT๙" w:ascii="TH SarabunIT๙" w:hAnsi="TH SarabunIT๙"/>
          <w:b/>
          <w:bCs/>
          <w:sz w:val="60"/>
          <w:szCs w:val="60"/>
        </w:rPr>
        <w:t>256</w:t>
      </w:r>
      <w:r>
        <w:rPr>
          <w:rFonts w:cs="TH SarabunIT๙" w:ascii="TH SarabunIT๙" w:hAnsi="TH SarabunIT๙"/>
          <w:b/>
          <w:bCs/>
          <w:sz w:val="60"/>
          <w:szCs w:val="60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  <w:lang w:val="en-US" w:eastAsia="en-US"/>
        </w:rPr>
      </w:pPr>
      <w:r>
        <w:rPr>
          <w:rFonts w:cs="TH SarabunIT๙" w:ascii="TH SarabunIT๙" w:hAnsi="TH SarabunIT๙"/>
          <w:b/>
          <w:bCs/>
          <w:sz w:val="60"/>
          <w:szCs w:val="60"/>
          <w:lang w:val="en-US" w:eastAsia="en-US"/>
        </w:rPr>
        <w:object w:dxaOrig="2957" w:dyaOrig="2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9.7pt;margin-top:33.95pt;width:182.85pt;height:158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0301295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เทศบาลตำบลกระดังง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บางคนที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 จังหวัดสมุทรสงคร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ind w:left="6480" w:firstLine="720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ind w:left="64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64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64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64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64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 - 2565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กระดังง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ในการพัฒน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Vision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“ </w:t>
      </w:r>
      <w:r>
        <w:rPr>
          <w:rFonts w:ascii="TH SarabunIT๙" w:hAnsi="TH SarabunIT๙" w:cs="TH SarabunIT๙"/>
          <w:sz w:val="32"/>
          <w:sz w:val="32"/>
          <w:szCs w:val="32"/>
        </w:rPr>
        <w:t>กระดังงงา เมืองน่าอยู่ ด้วยความร่วมมือ จากทุกส่วนของสังคม ชุมชนเข้มแข็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้าวนำเศรษฐกิจและการศึกษา ประชารักถิ่นเกิด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รับปรุงระบบโครงสร้างพื้นฐานด้านคมนาคม การสาธารณูปโภค การสาธารณูป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สาธารณสุขมูลฐาน มีการบริการด้านสาธารณสุขอย่างเพียงพอ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ชนเล่นกีฬา เพื่อสุขภาพและเพื่อต่อต้านยาเสพติ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ดำรงรักษาศาสนา ศิลปะ วัฒนธรรมประเพณ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ป้องกันสาธารณภัย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รู้ ความเข้าใจด้านการเมืองการปกครองแก่ประชาชนและส่งเสริมการ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พื้นที่ให้เป็นศูนย์การคมนาคมการท่องเที่ยวในเขตอำเภอบางคนท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ชีวิตเด็ก สตรี และคนชร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ทรัพยากรธรรมชาติและสิ่งแวดล้อมเพื่อการพัฒนาที่ยั่งยื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ในระดับพื้นฐานทุกด้าน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เมืองน่าอยู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พัฒนาคนและเสริมสร้างสังคมเข้มแข็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เสริมสร้างความเข้มแข็งของระบบเศรษฐ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ศึกษา ศาสนา ประเพณีและวัฒนธรรม</w:t>
      </w:r>
    </w:p>
    <w:p>
      <w:pPr>
        <w:pStyle w:val="Normal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5.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ยุทธศาสตร์การพัฒนาด้านการพัฒนาประสิทธิภาพการเมือง การบริหารและพัฒนาบุคลากรของท้องถิ่น </w:t>
      </w:r>
    </w:p>
    <w:p>
      <w:pPr>
        <w:pStyle w:val="Normal"/>
        <w:rPr>
          <w:rFonts w:ascii="TH SarabunIT๙" w:hAnsi="TH SarabunIT๙" w:cs="TH SarabunIT๙"/>
          <w:color w:val="FF0000"/>
          <w:spacing w:val="-10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มุ่งหมาย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บริการด้านโครงสร้างพื้นฐานและสาธารณูปโภคอย่างทั่วถึ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บริการด้านสาธารณสุข มีส่วนร่วมในการพัฒนาท้องถิ่นเพื่อสร้างชุมชนให้เข้มแข็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คมมีความสุขห่างไกลยาเสพติด มีความปลอดภัยในชีวิต ส่งเสริม พัฒนา ทำนุบำรุงศาส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ืบทอดศิลปวัฒนธรรม จารีตประเพณีและมีคุณภาพชีวิตที่ดี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ความมั่นคงทางเศรษฐกิจ สามารถพึ่งพาตนเองได้อย่างยั่งยืน ทั้งภาคเกษตรกรร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 พาณิชยกรรมและพัฒนาการท่องเที่ย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แหล่งเรียนรู้ พัฒนาด้านการศึกษา ศาสนา ศิลปะ ประเพณีและวัฒ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และบุคลากรขององค์กรปกครองส่วนท้องถิ่น ได้รับการพัฒนา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245</wp:posOffset>
                </wp:positionH>
                <wp:positionV relativeFrom="paragraph">
                  <wp:posOffset>635</wp:posOffset>
                </wp:positionV>
                <wp:extent cx="4789170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ช่วยกำกับการจัดทำแผนยุทธศาสตร์ของท้องถิ่นโดยตนเอง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7.1pt;height:38.7pt;mso-wrap-distance-left:9.05pt;mso-wrap-distance-right:9.05pt;mso-wrap-distance-top:0pt;mso-wrap-distance-bottom:0pt;margin-top:0pt;mso-position-vertical-relative:text;margin-left:34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ช่วยกำกับการจัดทำแผนยุทธศาสตร์ของท้องถิ่นโดย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บบประเมินตนเองในการจัดทำแผนยุทธศาสตร์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ทำการประเมินและรายงานทุก ๆ ครั้ง 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ศบาลตำบลกระดังง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คนท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สมุทรสงครา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1"/>
        <w:gridCol w:w="1465"/>
        <w:gridCol w:w="1418"/>
      </w:tblGrid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การประเมิ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ณะกรรมการพัฒนาท้องถิ่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อย่างต่อเนื่องสม่ำเสม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ณะกรรมการพัฒนาท้องถิ่นและประชาคมท้องถิ่นพิจารณาร่าง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่วนที่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จัดทำแผนการพัฒนาท้องถิ่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วิเคราะห์ศักยภาพของ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WO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สถานภาพ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ท้องถิ่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ง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ักยภาพของท้องถิ่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จังหวั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เป้าหมายการพัฒนาท้องถิ่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ยุทธศาสตร์ที่สอดคล้องกับยุทธศาสตร์การพัฒน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ทบทวนแผนยุทธศาสตร์หรือไม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3-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4789170" cy="491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ติดตามผลการดำเนินงานขององค์กรปกครองส่วนท้องถิ่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7.1pt;height:38.7pt;mso-wrap-distance-left:9.05pt;mso-wrap-distance-right:9.05pt;mso-wrap-distance-top:0pt;mso-wrap-distance-bottom:0pt;margin-top:0pt;mso-position-vertical-relative:text;margin-left:28.8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ติดตามผลการดำเนินงานของ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cs="TH SarabunIT๙" w:ascii="TH SarabunIT๙" w:hAnsi="TH SarabunIT๙"/>
          <w:b/>
          <w:bCs/>
          <w:sz w:val="30"/>
          <w:szCs w:val="30"/>
        </w:rPr>
        <w:t>: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ตนเอง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ติดตามผลการดำเนินงานตามแผนยุทธศาสตร์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ต้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ำหนดระยะเวลาในการติดตามและรายงาน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ปีละหนึ่งครั้ง ภายในเดือนธันวาคมของทุกปี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>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องค์การบริหารส่วนตำบลท่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ไตรมาสที่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SarabunIT๙" w:ascii="TH SarabunIT๙" w:hAnsi="TH SarabunIT๙"/>
          <w:sz w:val="32"/>
          <w:szCs w:val="32"/>
        </w:rPr>
        <w:t xml:space="preserve"> 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>4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ลการดำเนินงานตามแผน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ัฒนาท้องถิ่น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1 - 256</w:t>
      </w:r>
      <w:r>
        <w:rPr>
          <w:rFonts w:cs="TH SarabunIT๙" w:ascii="TH SarabunIT๙" w:hAnsi="TH SarabunIT๙"/>
          <w:b/>
          <w:bCs/>
          <w:sz w:val="30"/>
          <w:szCs w:val="30"/>
        </w:rPr>
        <w:t>5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3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ำนวนโครงการและงบประมาณตามแผนพัฒ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าท้องถิ่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pacing w:val="-4"/>
          <w:sz w:val="32"/>
          <w:szCs w:val="32"/>
        </w:rPr>
        <w:t>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2565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ิ่มเติม ครั้งที่ ๑</w:t>
      </w:r>
      <w:r>
        <w:rPr>
          <w:rFonts w:cs="TH SarabunIT๙" w:ascii="TH SarabunIT๙" w:hAnsi="TH SarabunIT๙"/>
          <w:spacing w:val="-4"/>
          <w:sz w:val="32"/>
          <w:szCs w:val="32"/>
        </w:rPr>
        <w:t>/256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 ครั้งที่ ๒</w:t>
      </w:r>
      <w:r>
        <w:rPr>
          <w:rFonts w:cs="TH SarabunIT๙" w:ascii="TH SarabunIT๙" w:hAnsi="TH SarabunIT๙"/>
          <w:sz w:val="32"/>
          <w:szCs w:val="32"/>
        </w:rPr>
        <w:t xml:space="preserve">/2563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>1/25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118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8"/>
        <w:gridCol w:w="884"/>
        <w:gridCol w:w="641"/>
        <w:gridCol w:w="907"/>
        <w:gridCol w:w="19"/>
        <w:gridCol w:w="661"/>
        <w:gridCol w:w="1022"/>
        <w:gridCol w:w="7"/>
        <w:gridCol w:w="673"/>
        <w:gridCol w:w="884"/>
        <w:gridCol w:w="7"/>
        <w:gridCol w:w="673"/>
        <w:gridCol w:w="967"/>
        <w:gridCol w:w="680"/>
        <w:gridCol w:w="91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.256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.2562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.256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.256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</w:rPr>
              <w:t>.2565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รวม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งบประมา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จำนวนโครงกา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งบประมาณ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จำนวนโครงกา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งบประมาณ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จำนวนโครงกา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งบประมาณ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จำนวนโครงกา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งบประมา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จำนวนโครงกา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งบประมา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พัฒนา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มืองน่าอยู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๒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๒๐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๐๔๗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๐๐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3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๓๙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๘๔๐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๐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๕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๒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8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๔๔๑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๕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๓๓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๗๙๐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๔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๓๖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๙๐๒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1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๓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๑๕๙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๐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20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๐๐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พัฒนา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คนและเสริมสร้างสังคมเข้มแข็ง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๒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๖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๗๕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๒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๖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๗๕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0,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๒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๗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๖๐๐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๘๐๐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๓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๘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๕๘๒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๙๐๐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๒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๘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๖๒๐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๓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๓๘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๓๐๓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๗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3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พัฒนาด้าน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เสริมสร้างความเข้มแข็งของระบบเศรษฐกิจ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๓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๐๖๐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3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๐๖๐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๔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๙๒๕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๐๐๐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3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๐๖๐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4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๐๐๐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๒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๑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8,1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๐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5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4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พัฒนาด้าน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การศึกษา ศาสนา ศิลปะ ประเพณีและวัฒนธรรม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๑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๒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๐๑๕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๐๐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๑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๒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0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๑๕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๑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๒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๑๖๕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,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๑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๒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๓๔๑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0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๙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๑๘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๒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๒๗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0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๑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๑๐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๘๐๖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0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๙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5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ารพัฒน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าประสิทธิภาพการเมือง การบริหารและพัฒนาบุคลากรของท้องถิ่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๖๓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0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๐๐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๗๓๐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๑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๓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1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๗๘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๑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๒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๖๔๓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๑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๒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๕๗๐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๙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7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๕๑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๐๐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วมทั้งสิ้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๗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3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๒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๕๐๒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๐๐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๗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๕๒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๐๓๕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๐๐๐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11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๔๖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๓๐๙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1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๒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๕๐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๔๑๖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๙๙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1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๐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๕๔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3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๖๒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๒๒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๒๓๕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๙๘๕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>,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>๗๙๐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โครงการและงบประมาณตามแผนยุทธศาสตร์การพัฒนาจังหวัด</w:t>
      </w:r>
    </w:p>
    <w:tbl>
      <w:tblPr>
        <w:tblW w:w="15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986"/>
        <w:gridCol w:w="850"/>
        <w:gridCol w:w="1066"/>
        <w:gridCol w:w="918"/>
        <w:gridCol w:w="1067"/>
        <w:gridCol w:w="855"/>
        <w:gridCol w:w="1067"/>
        <w:gridCol w:w="7"/>
        <w:gridCol w:w="844"/>
        <w:gridCol w:w="1077"/>
        <w:gridCol w:w="7"/>
        <w:gridCol w:w="842"/>
        <w:gridCol w:w="1136"/>
        <w:gridCol w:w="7"/>
        <w:gridCol w:w="843"/>
        <w:gridCol w:w="1134"/>
        <w:gridCol w:w="19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ยุทธศาสตร์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บจ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มุทรสงคราม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ยุทธศาสตร์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ระดังงา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ปีที่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๒๕๖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ปีที่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๒๕๖๒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ปีที่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๒๕๖๓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ปีที่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๒๕๖๔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ปีที่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๒๕๖๕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ยุทธศาสตร์การพัฒนา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ด้านโครงสร้างพื้นฐา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พัฒนาเมืองน่าอยู่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๘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๐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๗๒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๘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๘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๕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๑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ุทธศาสตร์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ด้านสาธารณสุขการส่งเสริม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คุณภาพชีวิต การศึกษา 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ศิลปะ การกีฬา วัฒนธรรม  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ะเพณี ภูมิปัญญาท้องถิ่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พัฒนาเมืองน่าอยู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๙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๘๓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๑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๘๐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๕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๔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</w:tr>
      <w:tr>
        <w:trPr>
          <w:trHeight w:val="67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พัฒนาด้านประสิทธิภาพการเมือง การบริหารและพัฒนาบุคลากรของท้องถิ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</w:tr>
      <w:tr>
        <w:trPr>
          <w:trHeight w:val="45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พัฒนาคนและเสริมสร้างสังคมเข้มแข็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๔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๑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๓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๗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๕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</w:tr>
      <w:tr>
        <w:trPr>
          <w:trHeight w:val="45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พัฒนาด้า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ศึกษาศาสนา ศิลปะ ประเพณีและวัฒน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๙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๙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๔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๑๖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๙๐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๔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๘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๙๐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ุทธศาสตร์การพัฒนาด้านการจัด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เบียบชุมช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ังคมและการรักษา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วามสงบเรียบร้อ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พัฒนาเมืองน่าอยู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พัฒนาคนและเสริมสร้างสังคมเข้มแข็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๕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ุทธศาสตร์การพัฒนาและ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ารส่งเสริมเกษตรกรรม การลงทุน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าณิชยกรรมและการท่องเที่ย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พัฒนาด้านเสริม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วามเข้มแข็งของระบบเศรษฐกิ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๖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๖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๒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๑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๖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๓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ุทธศาสตร์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ด้านการบริหารจัดการ  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รัพยากรธรรมชาติและ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ิ่งแวดล้อมอย่างยั่งยื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พัฒนาเมืองน่าอยู่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ยุทธศาสตร์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ด้านการบริหารกิจการ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้านเมืองและสังคมที่ด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พัฒนาด้านประสิทธิภาพการเมือง การบริหารและพัฒนาบุคลากรของท้องถิ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๗๒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๗๒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๖๘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๖๓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๖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๘๐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พัฒนาคนและเสริมสร้างสังคมเข้มแข็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๐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๒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๘๐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๑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๙๐๐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๘๙๐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๘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๒๘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๗๐๐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พัฒนาด้า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ศึกษาศาสนา ศิลปะ ประเพณีและวัฒน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๑๒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๐</w:t>
            </w:r>
          </w:p>
        </w:tc>
      </w:tr>
      <w:tr>
        <w:trPr/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๗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๓๓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๖๖๒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๐๐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๗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๕๓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๔๕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๑๒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๔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๗๓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๘๐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๑๒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๕๑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๖๑๖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๙๙๐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๑๐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๕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๐๗๒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๒๑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๒๔๑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๔๓๘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๗๙๐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418" w:gutter="0" w:header="0" w:top="15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5-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ตามแผนพัฒนา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bookmarkStart w:id="0" w:name="_Hlk452366695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เสร็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อยู่ระห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ยังไม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มีการยกเลิ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มีการเพิ่มเติ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ทั้งหมด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bookmarkStart w:id="3" w:name="OLE_LINK11"/>
            <w:bookmarkStart w:id="4" w:name="OLE_LINK10"/>
            <w:bookmarkStart w:id="5" w:name="_Hlk452365681"/>
            <w:bookmarkStart w:id="6" w:name="OLE_LINK3"/>
            <w:bookmarkStart w:id="7" w:name="OLE_LINK2"/>
            <w:bookmarkEnd w:id="3"/>
            <w:bookmarkEnd w:id="4"/>
            <w:bookmarkEnd w:id="5"/>
            <w:bookmarkEnd w:id="6"/>
            <w:bookmarkEnd w:id="7"/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ืองน่าอยู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และเสริมสร้างสังคมเข้มแข็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8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ด้า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ริมสร้างความเข้มแข็งของระบบ             เศรษฐ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ด้า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ศึกษา ศาสนา ศิลปะ ประเพณีและวัฒนธ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ด้า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สิทธิภาพการเมือง        การบริหารและพัฒนา บุคลากรท้องถิ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บิกจ่ายงบประมาณ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850"/>
        <w:gridCol w:w="993"/>
        <w:gridCol w:w="760"/>
        <w:gridCol w:w="941"/>
        <w:gridCol w:w="708"/>
        <w:gridCol w:w="1701"/>
        <w:gridCol w:w="851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ปกต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สะสม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หน่วยงานอื่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วม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เง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เงิ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เงิ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้อยล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bookmarkStart w:id="8" w:name="_Hlk453168793"/>
            <w:bookmarkStart w:id="9" w:name="OLE_LINK7"/>
            <w:bookmarkStart w:id="10" w:name="OLE_LINK6"/>
            <w:bookmarkEnd w:id="8"/>
            <w:bookmarkEnd w:id="9"/>
            <w:bookmarkEnd w:id="10"/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ด้านโครง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ื้น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7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27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.2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ด้านเศรษฐกิ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4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พัฒนาด้านสัง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683,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5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537,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1.1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พัฒนาด้านทรัพยากร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รรมชาติและ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1,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1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พัฒนาด้านการศึกษา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าสนาและวัฒน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151,100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629,30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.0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,166,46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,818,66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6-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ลการดำเนินง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ามโครงการที่ได้รับเงินอุดหนุนเฉพาะ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ได้รับเงินอุดหนุนเฉพาะกิจ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โครงการที่ได้รับเงินอุดหนุนเฉพาะกิจ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ัญหาและอุปสรรคในการปฏิบัติงา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.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โครงการในแผนพัฒนาท้องถิ่นมีจำนวนมากกว่าโครงการที่ดำเนินการได้จริง ทำให้ไม่เป็นไปตามเป้าหมายในการวัดความสำเร็จผลการดำเนินงานของเทศบาลตำบลกระดังงา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นระบบสารสนเทศการบริหารจัดการเพื่อการวางแผนและประเมินผลการใช้จ่ายงบประมาณขององค์กรปกครองส่วนท้องถิ่น </w:t>
      </w:r>
      <w:r>
        <w:rPr>
          <w:rFonts w:cs="TH SarabunIT๙" w:ascii="TH SarabunIT๙" w:hAnsi="TH SarabunIT๙"/>
          <w:sz w:val="30"/>
          <w:szCs w:val="30"/>
        </w:rPr>
        <w:t xml:space="preserve">(e-Plan) </w:t>
      </w:r>
      <w:r>
        <w:rPr>
          <w:rFonts w:ascii="TH SarabunIT๙" w:hAnsi="TH SarabunIT๙" w:cs="TH SarabunIT๙"/>
          <w:sz w:val="30"/>
          <w:sz w:val="30"/>
          <w:szCs w:val="30"/>
        </w:rPr>
        <w:t>ข้อมูลในระบบไม่สามารถนำมาใช้ประโยชน์ได้ทันทีที่ต้องมีการนำมาวิเคราะห์และสรุปผลอีกครั้งเพื่อความเข้าใจในแนวทางเดียวกั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4789170" cy="491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/1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ผลการดำเนินงานตามแผนยุทธศาสตร์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7.1pt;height:38.7pt;mso-wrap-distance-left:9.05pt;mso-wrap-distance-right:9.05pt;mso-wrap-distance-top:0pt;mso-wrap-distance-bottom:0pt;margin-top:6.2pt;mso-position-vertical-relative:text;margin-left:3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3/1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ผลการดำเนินงานตามแผน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cs="TH SarabunIT๙" w:ascii="TH SarabunIT๙" w:hAnsi="TH SarabunIT๙"/>
          <w:b/>
          <w:bCs/>
          <w:sz w:val="30"/>
          <w:szCs w:val="30"/>
        </w:rPr>
        <w:t>: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3/1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ประเมินตนเอง โดยมีวัตถุประสงค์เพื่อใ</w:t>
      </w:r>
      <w:r>
        <w:rPr>
          <w:rFonts w:ascii="TH SarabunIT๙" w:hAnsi="TH SarabunIT๙" w:cs="TH SarabunIT๙"/>
          <w:sz w:val="32"/>
          <w:sz w:val="32"/>
          <w:szCs w:val="32"/>
        </w:rPr>
        <w:t>ช้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ดำเนินงานของ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กครองส่วนท้องถิ่นตามยุทธศาสตร์ที่กำหนดไว้ และมีกำหนดระยะเวลาในการรายงาน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หลังจากสิ้นสุดปีงบประมาณ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ศบาลตำบลกระดังงา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ราย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๓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rPr>
          <w:rFonts w:ascii="TH SarabunIT๙" w:hAnsi="TH SarabunIT๙" w:cs="TH SarabunIT๙"/>
          <w:color w:val="FF0000"/>
          <w:sz w:val="20"/>
          <w:szCs w:val="20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และโครงการตามแผนพัฒนา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และจำนวนโครงการที่ปรากฎอยู่ในแผน และจำนวนโครงการที่ได้ปฏิบัติ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1985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ากฎอยู่ในแผ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ได้ปฏิบัต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11" w:name="_Hlk453230264"/>
            <w:bookmarkStart w:id="12" w:name="OLE_LINK9"/>
            <w:bookmarkStart w:id="13" w:name="OLE_LINK8"/>
            <w:bookmarkEnd w:id="11"/>
            <w:bookmarkEnd w:id="12"/>
            <w:bookmarkEnd w:id="13"/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น่าอยู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น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วามเข้มแข็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วามเข้มแข็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ระบบเศรษฐกิ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ประสิทธิภาพการเมือง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และพัฒนาบุคลากรของท้องถิ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ิดตามและประเมินผลการดำเนินงานตาม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1 - 256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5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น่าอยู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9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731"/>
        <w:gridCol w:w="1135"/>
        <w:gridCol w:w="1135"/>
        <w:gridCol w:w="1139"/>
        <w:gridCol w:w="1242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บิกจ่าย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ลังดำเนินกา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ป้ายสวนสาธารณะเฉลิมพระเกียรติฯ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สวนสาธารณะเทศบาลตำบลกระดังง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๙  ตำบลกระดังง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3,5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ัดซื้อทุ่นลอยน้ำอเนกประสงค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HDPE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ติดตั้งกล้องวงจรป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ขตเทศบาลตำบลกระดังง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99,5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8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ติดตั้งโคมไฟฟ้า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LED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ขตเทศบาลตำบลกระดังง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๙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คอสะพานข้ามคลองบาง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วัดไท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  ตำบลกระดังง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ถนนผิวจราจรแอสฟัลท์ติกคอนกรี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เวณถนนสายเทศบาลตำบลกระดังง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๖  ตำบลกระดังง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อาคารโรงฝึ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ศบาลตำบลกระดังง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อาคารโรงฝึกงานเทศบาลตำบลกระดังง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๙  ตำบลกระดังง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บูรณาการสุขภาพผู้สูงอาย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ควบคุมโรคต่าง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18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เมืองน่าอยู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02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28"/>
        <w:gridCol w:w="1311"/>
        <w:gridCol w:w="1267"/>
        <w:gridCol w:w="1268"/>
        <w:gridCol w:w="12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บิกจ่าย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ลังดำเนินกา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พัฒนาส่งเสริมคุณภาพชีวิตให้แก่ประชาชน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จัดโครงการสำรวจข้อมูลพื้นฐา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ในการจัดกิจกรรมหรือโครงการรับลงทะเบียนการสังคมสงเคราะห์และการพัฒนาคุณภาพชีวิตเด็ก สตรี ผู้สูงอายุ ผู้ด้อยโอกาส        คนพิการและผู้ป่วยเอดส์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ได้ใช้งบประมา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ักษ์แหล่งน้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จิตสำนึกคนรักษ์กระดังง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,272,18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๐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และเสริมสร้างสังคมเข้มแข็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570"/>
        <w:gridCol w:w="1135"/>
        <w:gridCol w:w="1267"/>
        <w:gridCol w:w="1268"/>
        <w:gridCol w:w="1462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ลังดำเนินกา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สัมมนาและ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นวทางการบริหารจัดการที่ดี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จัดโครงการหรือ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แสดงความจงรักภักดีและแสดงความสำนึ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ระมหากรุณาธิคุณ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เลือกตั้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3,865.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ลดอุบัติเหต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9,020.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ักษาความสงบเรียบร้อยของประชาชน หรือส่งเสริมความปลอดภัยในชีวิตและทรัพย์สิน            ของชุมช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การมีส่วนร่วม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ัฒนาท้องถิ่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สริมสร้างคุณธรรม จริยธร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้องกันการทุจริตและสร้างความโปร่งใส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รปกครองส่วนท้องถิ่น หรือ 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ที่ส่งเสริมระบอบประชาธิปไต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สริมสร้างความสัมพันธ์ในครอบคร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ชุมช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โควิดวิถีใหม่กับครอบครัวเก่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้ยยังชีพผู้สูงอาย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307,7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้ยยังชีพคนพิ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85,0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้ยยังชีพผู้ป่วยเอดส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มทบระบบกองทุนหลักประกันสุข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ดับท้องถิ่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1,000.-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สนับสนุนกองทุนสวัสดิการชุมช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1,600.-</w:t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,618,185.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ความเข้มแข็งของระบบเศรษฐกิ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14"/>
        <w:gridCol w:w="1325"/>
        <w:gridCol w:w="1261"/>
        <w:gridCol w:w="1262"/>
        <w:gridCol w:w="127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ลังดำเนินกา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อาชีพการทำกระเป๋าผ้าดิบเพนท์ลา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.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อาชีพการทำขนมไท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.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อาชีพการประดิษฐ์ดอกไม้และผูกผ้าในงานพิธีต่าง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.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อาชีพการแปรรูปผลไม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.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การท่องเที่ย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,000.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 ศาสนา ศิลปะ ประเพณีและวัฒน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ab/>
        <w:tab/>
        <w:tab/>
        <w:tab/>
        <w:tab/>
        <w:tab/>
      </w:r>
    </w:p>
    <w:tbl>
      <w:tblPr>
        <w:tblW w:w="10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270"/>
        <w:gridCol w:w="1266"/>
        <w:gridCol w:w="1256"/>
        <w:gridCol w:w="1257"/>
        <w:gridCol w:w="1602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ลังดำเนินกา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ศึกษาแหล่งเรียนรู้นอกห้อ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ศูนย์พัฒนาเด็กเล็กเทศบาลตำบลกระดังง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ศักยภาพการบริหาร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ค่าใช้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บริหาร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าหารกลางวันของ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กระดังง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การเรียนการสอนของ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ตำบลกระดังง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หนังสือ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ุปกรณ์การ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ครื่องแบบนัก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กิจกรรมพัฒนาผู้เรียน             ของศูนย์พัฒนาเด็กเล็กเทศบาลตำบลกระดังง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6,420.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อาหารเสร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35,001.3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าหารกลางวันสำหรับนักเรีย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48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งานวันเด็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ข่งขันกีฬาประจำป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เสริมสุขภาพประชาช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ข่งขันกีฬา กรีฑา เยาวชนต้านยาเสพติ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กิจกรรมวันราชพิธีต่าง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0480</wp:posOffset>
                      </wp:positionV>
                      <wp:extent cx="160020" cy="66611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666000"/>
                              </a:xfrm>
                              <a:custGeom>
                                <a:avLst/>
                                <a:gdLst>
                                  <a:gd name="textAreaLeft" fmla="*/ 0 w 90720"/>
                                  <a:gd name="textAreaRight" fmla="*/ 32760 w 90720"/>
                                  <a:gd name="textAreaTop" fmla="*/ 9720 h 377640"/>
                                  <a:gd name="textAreaBottom" fmla="*/ 367920 h 37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2.9pt;margin-top:2.4pt;width:12.55pt;height:52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1,679.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กิจกรรมวันสำคัญทาง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เพณีท้องถิ่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,151,100.3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ิทธิภาพการเมือง การบริหารและพัฒนาบุคลากร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66"/>
        <w:gridCol w:w="1408"/>
        <w:gridCol w:w="1271"/>
        <w:gridCol w:w="1271"/>
        <w:gridCol w:w="141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ลังดำเนินกา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เสริมสนับสนุนการอบรมสัมมนาเพิ่มประสิทธิภาพสมาชิกฯ และพนักงาน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ประสิทธิภาพและประสิทธิ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ดำเนินงานของเทศบา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ชุดปฏิบัติการจิตอาสาภัยพิบัติประจำเทศบาลตำบลกระดังง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ำรองจ่า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58,392.29</w:t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85,392.29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45:00Z</dcterms:created>
  <dc:creator>Rio&amp;Umi 4ever together</dc:creator>
  <dc:description/>
  <cp:keywords/>
  <dc:language>en-US</dc:language>
  <cp:lastModifiedBy>User</cp:lastModifiedBy>
  <cp:lastPrinted>2021-03-18T15:33:00Z</cp:lastPrinted>
  <dcterms:modified xsi:type="dcterms:W3CDTF">2022-04-20T04:45:00Z</dcterms:modified>
  <cp:revision>2</cp:revision>
  <dc:subject/>
  <dc:title></dc:title>
</cp:coreProperties>
</file>